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NFORMATIVO Nº 048</w:t>
      </w:r>
      <w:r>
        <w:rPr/>
        <w:t xml:space="preserve"> </w:t>
      </w:r>
      <w:r>
        <w:rPr>
          <w:b/>
        </w:rPr>
        <w:t>Bueno</w:t>
      </w:r>
      <w:r>
        <w:rPr/>
        <w:t xml:space="preserve">s </w:t>
      </w:r>
      <w:r>
        <w:rPr>
          <w:rFonts w:cs="Calibri"/>
          <w:b/>
        </w:rPr>
        <w:t>Aires, 24 de mayo  de 2019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es-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s-AR"/>
        </w:rPr>
        <w:t>Sistema de entrega de medidores de Roche Diabetes Sin cargo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es-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informamos que FACAF  ha realizado un convenio con laboratorio ROCHE, para la entrega en forma GRATUITA de medidores de glucemia a los afilados de las distintas obras sociale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eratoria del Servic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os Afiliados concurrirán a la farmacia con una indicación médica, para la provisión del medidor, la farmacia lo solicitara a la droguería en el marco del </w:t>
      </w:r>
      <w:r>
        <w:rPr>
          <w:rFonts w:cs="Arial" w:ascii="Arial" w:hAnsi="Arial"/>
          <w:b/>
        </w:rPr>
        <w:t>“Programa de entrega gratuita del Laboratorio Roche”</w:t>
      </w:r>
      <w:r>
        <w:rPr>
          <w:rFonts w:cs="Arial" w:ascii="Arial" w:hAnsi="Arial"/>
        </w:rPr>
        <w:t>, el cual es sin cargo para la farmacia y para el afili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recibido el medidor la farmacia deberá registrar su entrega ingresando a la página de FACAF – VALIDACIÓN ON LINE – MEDIDORES DE GLUCEMIA, deberá ir a “REGISTRO MEDIDOR”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134745</wp:posOffset>
                </wp:positionV>
                <wp:extent cx="338455" cy="381000"/>
                <wp:effectExtent l="21590" t="90170" r="3175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80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49.95pt;margin-top:89.35pt;width:26.6pt;height:29.95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401310" cy="31743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r los datos, marcar si es o no insulino dependiente y  hacer clic en registr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022985</wp:posOffset>
                </wp:positionV>
                <wp:extent cx="514350" cy="295275"/>
                <wp:effectExtent l="25400" t="52070" r="3175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435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8.95pt;margin-top:80.55pt;width:40.45pt;height:23.2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499235</wp:posOffset>
                </wp:positionV>
                <wp:extent cx="314325" cy="523875"/>
                <wp:effectExtent l="53975" t="25400" r="6604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3800"/>
                        </a:xfrm>
                        <a:prstGeom prst="up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d7d31" stroked="t" o:allowincell="f" style="position:absolute;margin-left:42.45pt;margin-top:118.05pt;width:24.7pt;height:41.2pt;mso-wrap-style:none;v-text-anchor:middle" type="_x0000_t6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401310" cy="304990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Arial" w:ascii="Arial" w:hAnsi="Arial"/>
          <w:color w:val="222222"/>
          <w:lang w:eastAsia="es-AR"/>
        </w:rPr>
        <w:t>Al momento de entregarle el medidor al paciente, la farmacia deberá imprimir el voucher y registrar el nro. de serie en el mismo; lo puede transcribir a mano o bien es válido también adherir el código QR, recortando el mismo de la caja ubicado en la base inferior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Arial" w:ascii="Arial" w:hAnsi="Arial"/>
          <w:color w:val="222222"/>
          <w:lang w:eastAsia="es-AR"/>
        </w:rPr>
        <w:t xml:space="preserve">La presentación de este sistema de servicio gratuito se realizara una vez al mes, presentando el comprobante firmado y con el número de serie acompañado con una carátula donde diga claramente </w:t>
      </w:r>
      <w:r>
        <w:rPr>
          <w:rFonts w:eastAsia="Times New Roman" w:cs="Arial" w:ascii="Arial" w:hAnsi="Arial"/>
          <w:b/>
          <w:color w:val="222222"/>
          <w:lang w:eastAsia="es-AR"/>
        </w:rPr>
        <w:t>“medidores de</w:t>
      </w:r>
      <w:r>
        <w:rPr>
          <w:rFonts w:eastAsia="Times New Roman" w:cs="Arial" w:ascii="Arial" w:hAnsi="Arial"/>
          <w:color w:val="222222"/>
          <w:lang w:eastAsia="es-AR"/>
        </w:rPr>
        <w:t xml:space="preserve"> </w:t>
      </w:r>
      <w:r>
        <w:rPr>
          <w:rFonts w:eastAsia="Times New Roman" w:cs="Arial" w:ascii="Arial" w:hAnsi="Arial"/>
          <w:b/>
          <w:color w:val="222222"/>
          <w:lang w:eastAsia="es-AR"/>
        </w:rPr>
        <w:t>glucemia”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  <w:t xml:space="preserve">RECORDAMOS QUE ESTO ES UN SERVICIO TOTALMETE GRATUITO Y AD HONOREM.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Calibri Light" w:hAnsi="Calibri Light" w:eastAsia="Times New Roman" w:cs="Calibri Light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color w:val="222222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222222"/>
          <w:lang w:eastAsia="es-AR"/>
        </w:rPr>
      </w:pPr>
      <w:r>
        <w:rPr>
          <w:rFonts w:eastAsia="Times New Roman" w:cs="Times New Roman" w:ascii="Times New Roman" w:hAnsi="Times New Roman"/>
          <w:color w:val="222222"/>
          <w:lang w:eastAsia="es-AR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4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86790</wp:posOffset>
          </wp:positionH>
          <wp:positionV relativeFrom="paragraph">
            <wp:posOffset>-774700</wp:posOffset>
          </wp:positionV>
          <wp:extent cx="7791450" cy="1503045"/>
          <wp:effectExtent l="0" t="0" r="0" b="0"/>
          <wp:wrapNone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615440</wp:posOffset>
              </wp:positionH>
              <wp:positionV relativeFrom="paragraph">
                <wp:posOffset>-335915</wp:posOffset>
              </wp:positionV>
              <wp:extent cx="2352675" cy="21907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19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8975" cy="18402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184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72.5pt;mso-wrap-distance-left:9.05pt;mso-wrap-distance-right:9.05pt;mso-wrap-distance-top:3.6pt;mso-wrap-distance-bottom:3.6pt;margin-top:-26.45pt;mso-position-vertical-relative:text;margin-left:1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58975" cy="18402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975" cy="184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1:00Z</dcterms:created>
  <dc:creator>Usuario</dc:creator>
  <dc:description/>
  <dc:language>en-US</dc:language>
  <cp:lastModifiedBy>Usuario2</cp:lastModifiedBy>
  <cp:lastPrinted>2019-04-24T14:30:00Z</cp:lastPrinted>
  <dcterms:modified xsi:type="dcterms:W3CDTF">2019-06-07T12:01:00Z</dcterms:modified>
  <cp:revision>2</cp:revision>
  <dc:subject/>
  <dc:title/>
</cp:coreProperties>
</file>